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>PDCLKSET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Copyright (C) 1991 Jan.Engvald @ LDC.lu.s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is program is free software; you can redistribute it and/or modif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under the terms of the GNU General Public License as published b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Free Software Foundation, version 1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is program is distributed in the hope that it will be useful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ut WITHOUT ANY WARRANTY; without even the implied warranty o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ERCHANTABILITY or FITNESS FOR A PARTICULAR PURPOSE.  See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GNU General Public License for more detail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should have received a copy of the GNU General Public Licens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along with this program; if not, write to the Free Software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undation, Inc., 675 Mass Ave, Cambridge, MA 02139, USA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TO SET THE PC SOFTWARE CLOCK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sets the time and date of the PC clock using a TIME server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do so, the following information is required: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is clients unique IP number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e IP number of an UDP/IP time server (most Unix systems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e time zone offset from UTC (GMT) at this plac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If daylight saving (summer) time is used, which algorithm to us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ll the above info can be supplied as arguments to PDCLKSET. If an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f the first three are missing, it will send a BOOTP request to t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find the missing info. If you are not using BOOTP you probab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ust use gateway and mask arguments too. Except for client IP nu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d network mask, arguments to PDCLKSET override BOOTP info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ing a BOOTP server is highly recommended, freeware code exi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r Unix systems and MSDOS PCs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OOTP can not supply which dst algorithm to use; also, zone offse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an't always be trusted. So, in practice, zone offset and dst algo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ithm (if applicable) are required arguments. On the other hand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se parameters will stay the same all around the year, no need 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hange the setup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PDCLKSET finds more than one time server (sum of arguments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OOTP fields) and the first one does not answer, it will try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ther servers. The same applies for gateway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is very hard to get accurate info on all the dst algorithms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ll over the world, so the one you choose, you should test out. U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alter argument to add or subtract time and days, and check th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switch occurs correctly. When using the alter argument, th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ate and time is displayed as usual, but the PC clock is not se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find any errors, mail me the correct info to my mail addre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elow. If you want to, you can customize your own dst algorithm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ee detailed info below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talks to the network card via a packet driver. If you ha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ore than one packet driver, it will use the first one (lowes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interrupt number) unless you use the pktintno argumen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urrently PDCLKSET only works with Ethernet or Ethernet simulat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drivers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AUTOEXEC.BAT you should first load the packet driver, then ca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. It is very small (12 kbyte) and executes fast, so you wi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 notice any delay. PDCLKSET is not a TSR and does not requi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y CONFIG.SYS files, so no memory is wasted. Use TERMIN.COM if yo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ant to unload the packet driver. See call syntax below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e: If you always log into a Novell server after a boot,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on't need this program, the PC clock will be set from the server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wever, if you are the supervisor, use PDCLKSET+SRVTIME to set i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TO SET A TIMEZONE VARIABL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can also assign the proper normal or dls timezone name t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 environment variable (TZ is used by most systems). Argume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"Zone= #" will assign numeric zones to TZ (like TZ=+0100). If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ant anything else, use the alternative syntax, e.g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"Zone= tzone=MET,METDST" will set TZONE=MET or METDST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FOR NETWORK TESTING (PING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re is also a buildt in ping client and server. If you just wa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enable the server, add a "flag=1" argument and the PDCLKSE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ermination will be delayd and it responds to incoming pings unti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hit any key. If you want to send pings, use the echo argumen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en you then hit any key, it stops sending but still collec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esponses. It terminates when hiting a second key. When pinging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displays real time statistics on delay and error rate (nice!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sets the hardware timer to enable millisecond accurat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iming; if your PC does not like this, add argument "flag=16"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 typical ping call look like: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pdclkset echo=ping.lu.se,30,256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isplay will look like this: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alling nameserver(s)... got reply in  115 m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ing with packet size 30 and interval   256 ms to 130.235.128.100: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----- Packets ------ | --- Delay ms --- |  Packet  | Load | Tim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ransmit receive diff | this min avg max |   loss</w:t>
        <w:tab/>
        <w:t>| kb/s |    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187</w:t>
        <w:tab/>
        <w:t xml:space="preserve"> 184</w:t>
        <w:tab/>
        <w:t>3     87  27  36 517</w:t>
        <w:tab/>
        <w:t>1.6042 %     5     41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use IP packet sizes from 28 to 1500. While a few network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rrors only show up at a certain size, the default 30 is good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ost cases and does not unnecessary load links. If you use a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egative size, it will sweep packet sizes from 28 up to abs(size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d unless you hit ESC at termination an error size distributio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able is displayd. You can then see if packets are lost randomly 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bursts or if there is a pattern, like odd or big sizes. Sweep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very effective for detecting queue limits in routers and bridge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ing packet data is by default starting at 0x101 and incr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y one for each word in the packet. Using the optional data and inc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ields you can fill with other values, like 0,0 or 0xffff,0 which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useful for WAN modem link tests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s are transmitted at a constant rate depending on interval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ich can be from 0 and up to 32000. The interval unit is now 1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illisecond (Note: ver 1.33 had 55 ms units!). As a safety f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ccidental loading, if you wan't intervals less than 128 ms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ust add a Flag=1 argument. When pinging in a wide area network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nvironment, watch the load figure (calibrated for half duplex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media such as Ethernet or LocalTalk) not to overload slow links.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estination host must run IP and you can use its IP number 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s domain name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iff is the difference between sent and received packets, and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 zero either packets are lost or are in transit. If there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etwork errors, watching how receive and diff increments tell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w the errors are distributed in time (temporary total blocking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just random drops) down to tenths of a second (very useful!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locking indicates serious errors, else it can be just high loa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elay values are useful to characterize link loads. After a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ile, the min value approaches the delay on an unloaded link.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average value is significantly higher, the link is loaded.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max value is significantly higher than the avg value, the loa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bursty. The "this" field shows the current dela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loss is simply 100*diff/transmit. If the host you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inging don't drop packets (many do, a 386 with PDCLKSET doesn't)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acket loss as a symptom of network health is as follows: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0.01 % or less  : your network is helthy. 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0.01 % to 0.1 % : there are some minor faults but nobody wi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>notice any delays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0.1 % to 1 %    : you will notice delays more or less often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1 % or more     : frequent delays, very annoying. 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isplay is updated five times a second. To avoid unpleasa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alue flickering, when a packet is just sent, diff is temporari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ne less than it should be. When a packet has arrived it is back t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rmal. All values (except the "this" and the load values)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ccumulated or averaged during the complete time since pdclkset wa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last started. The time field tells you this elapsed tim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TBUILD TO GENERATE TABLES WITH ALL IP HO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DTBUILD program, which is included in the ZIP package, look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t all ARP broadcasts and generates a table with all the IP ho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n this (sub)net. Each entry has IP number, Ethernet address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st name, the latter which it asks a name server for. Two file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e generated, IPTBL.TXT and HWTBL.TXT, which are suitable as in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LANwatch or a LANalyzer or other monitors. It should preferab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e run for a complete day or longer. When started, if IPTBL.TX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ists it will read it in and update with what it sees on the ne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can handle up to 4000 hosts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the comment field, an A means authorative answer, N is non-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uthorative answer from nameserver. 0 means host not register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r reverse lookup (in-addr.arpa domain). - means name not foun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&lt; and = denotes Ethernet duplicates for same IP address. &gt;, = and +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enotes IP duplicates for same Ethernetaddres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speed up address collection by adding flag=8. This wi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tart ARP probing, a process that cycles through all IP adresses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(sub)net and sends an ARP request for each address. The spe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9 ARP requests per second, slowing down to two per second whe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ameserver requests are needed. It is rather successful in ignor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P replies from proxy ARP gateways (otherwise it would table a lo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f fake hosts)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run echo (ping) in parallell with tablebuilding (and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P probing), although the screen display is somewhat mixed. I d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because the screen then is updated regularly and I can see it i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unning.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tblbuild code is a quick hack, undocumented, but works for me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PDCLKSET (and PDTBUILD) CALL SYNTAX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(time is [- | +] [&lt;hours&gt;h] [&lt;minutes&gt;m] [&lt;seconds&gt;[s]] )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</w:t>
        <w:tab/>
        <w:tab/>
        <w:tab/>
        <w:t>(displays a usage message)</w:t>
        <w:tab/>
        <w:t>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b[ootp]</w:t>
        <w:tab/>
        <w:tab/>
        <w:t>(only if dst not used)</w:t>
        <w:tab/>
        <w:t>or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[o[ffset]=time]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d[aylightsave]=PAC | USA | CUB | CHIL | BRZ | GBR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W_EU | M_EU | E_EU | LIBY | EGY | TURK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ISR | IRAN | PRC | ROK | AUS | TASM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NSW | LHI | NZE |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FrTime,FrWeekDay,FrDayOfYear,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ToTime,ToWday,ToDayOfYr,AddTime]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z[onename]= # | varible=normalname,dlsnam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i[pnr]=n.n.n.n]  [t[imserver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m[ask]=n.n.n.n  g[ateway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p[ktintno]=hexnr]  [a[lter]=days,time]  [f[lags]=flagnr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e[cho]= name | n.n.n.n [,size[,interval[,data[,inc]]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n[ameservers]=n.n.n.n[,n.n.n.n[,...]]]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amples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 -1h d=M_EU z=#</w:t>
        <w:tab/>
        <w:t xml:space="preserve"> (my IP nr and timeserver(s) from BOOTP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ffs=6h dst=USA zonename= tz=CST,CDT  (sets TZ=CST or CDT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8h  d=PAC  ip=123.45.6.7  ts=123.45.6.8</w:t>
        <w:tab/>
        <w:t>(BOOTP not us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-9h30m t=1.2.3.4 i=2.3.4.5 g=2.3.4.1 m=255.255.255.0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pktdrv= 0x7e  echo=ping.lu.se</w:t>
        <w:tab/>
        <w:tab/>
        <w:t xml:space="preserve">  (ping client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flags= 1</w:t>
        <w:tab/>
        <w:tab/>
        <w:tab/>
        <w:tab/>
        <w:tab/>
        <w:t xml:space="preserve">  (ping serv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pdtbuild flags= 2 </w:t>
        <w:tab/>
        <w:tab/>
        <w:tab/>
        <w:t xml:space="preserve">      (LANalyzer table build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+4</w:t>
        <w:tab/>
        <w:tab/>
        <w:tab/>
        <w:t xml:space="preserve">       (LANwatch table build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+8</w:t>
        <w:tab/>
        <w:tab/>
        <w:tab/>
        <w:t xml:space="preserve">  (table building with probing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rt of an AUTOEXEC.BAT file may look like this: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wd8003e -w 0x7d 3 0x280 0xd000</w:t>
        <w:tab/>
        <w:t>(install packet driv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winpkt 0x7c 0x7d</w:t>
        <w:tab/>
        <w:tab/>
        <w:tab/>
        <w:t>(install winpkt driv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pdclkset o=-1h d=M_EU z=#</w:t>
        <w:tab/>
        <w:tab/>
        <w:t>(set PC clock and TZ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don't want to keep the paket drivers in memory, add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llowing line: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termin 0x7c</w:t>
        <w:tab/>
        <w:tab/>
        <w:tab/>
        <w:t>(remove packet drivers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 xml:space="preserve">HISTORY 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0.85: Beta release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02: First official release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Removed 386-only instructions. Numerous minor change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rrected the Pacific daylight algorithm. 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10: Selected release with support for one gatewa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7: Major rewrite of the UDP/IP library to make it mostly RF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mpliant. Multi gateway and multi timeserver suppor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ixed hangs on argument syntax error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comments and documentation to the cod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ping server and client function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8: Added fragment reassembly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PDTBUILD application to automatically generat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hardware and IP tables by watching network traffic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9: Added SQID (Source Quench Introduced Delay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ll time compares changed to js/jns instead of jl/jge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voiding wrong handling once every hour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0: Added timezone environment variable handling (SET TZ=...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Timeserver not needed to ping or build table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1: Ping delays now millisecond accurat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2: Corrected check on illegal ping packet siz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Ping display cleaned up and overhead reduced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rrected BufAlloc error when out of buffer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Ver 1.33: Fixed PDTBUILD error when not tablebuilding. Ping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enhancements: Time server not needed, added elapsed p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time field, send error messages displayed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Ver 1.34: Made a table for arg decode. Negative ping size will now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sweep from 28 up to abs(size). Also odd sizes work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code in AdjTo16bits to avoid divide overflow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5: Made performance improvements. A 386SX with 16-bit W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ard can now handle 2000 pkts/s short packets (send +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receive) or load to 7 Mb/s (long packets). Echo interva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is now in units of milliseconds (actually 0.858 ms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instead of 55 ms ticks. Added traffic load field in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display. Added several debug check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6: Made documentation changes for the above new feature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7: Added domain name resolver for ping. Corrected a bug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ragment reassembly. Changed length input to SendUdpPk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ound bug preventing inactivity timeout for remote host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8: TblBuild redesigned to be able to detect both IP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hardware address duplicates. Corrected a bug when out o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buffers trying to send unreachable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9: TblBuild enhanced with an active probe function to spe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up address collection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 xml:space="preserve">ACKNOWLEDGMENTS 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checksum routine used is a modified NCSA Telnet version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algorithm was modelled after PCIP SETCLOCK (thanks Drew!)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ut enhanced to use parameters from a tabl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algorithm table was derived from a comp.sources.unix 1989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osting by ado@ncifcrf.gov of localtime.c and related routine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and tables, and a later update (very useful data, thanks!).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master environment is found using Pat's cod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The millisecond timer is based on code from Dean Pentcheff.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ateTimeCalc routine is my own invention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acket driver interface routines were copied from the Crynw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driver distribution, without which this project would no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ave been possible (thanks Russ!)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small UDP/IP library was written by me, and can probably b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ed in other small assembler applications. It is now fully RFC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ompliant, except for a few small cases mentioned in the code. I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OES handle IP type of service, fragment reassembly, source quench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rottling, sending port and protocol unreachables, multipl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efault gateways, etc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WHERE TO GET IT FROM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urrent version of PDCLKSET can be obtained by anonymous FTP from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tp.lu.se:/pub/network/pdclkset/pdclkxxx.zip or from Novell serve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LUKUNDFS/SYS:PUB\NETWORK\PDCLKSET\PDCLKxxx.ZIP (Netware access on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Lund and around)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ajor releases will also be available on wsmr-simtel20.army.mil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s mirror archive sites in the msdos.lan director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Jan Engvald, Lund University Computing Center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Address: Box 783</w:t>
        <w:tab/>
        <w:tab/>
        <w:t xml:space="preserve">    E-mail: Jan.Engvald@ldc.lu.s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  S-220 07 LUND    Earn/Bitnet: xjeldc@seldc52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  SWEDEN</w:t>
        <w:tab/>
        <w:t xml:space="preserve">      (Span/Hepnet: Sweden::Gemini::xjeldc)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Office: Soelvegatan 18</w:t>
        <w:tab/>
        <w:t xml:space="preserve">    VAXPSI: psi%2403732202020::xjeldc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elephone: +46 46 107458</w:t>
        <w:tab/>
        <w:t xml:space="preserve">    (X.400: C=se; A=""; P=Sunet; O=lu;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Telefax: +46 46 138225</w:t>
        <w:tab/>
        <w:tab/>
        <w:t xml:space="preserve">    OU=ldc; S=Engvald; G=Jan)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Telex: 33533 LUNIVER S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: If you want to assemble this code yourself, you need Turbo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t least MASM 5.1 does not like comments on structure cal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, some files from the Crynwr packet driver collection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>Compile time constants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lf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ERSION</w:t>
        <w:tab/>
        <w:t>equ</w:t>
        <w:tab/>
        <w:t>' v1.3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BUILD </w:t>
        <w:tab/>
        <w:t xml:space="preserve">equ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CLIENT </w:t>
        <w:tab/>
        <w:t xml:space="preserve">equ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</w:t>
        <w:tab/>
        <w:tab/>
        <w:t xml:space="preserve">equ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</w:t>
        <w:tab/>
        <w:tab/>
        <w:t>equ</w:t>
        <w:tab/>
        <w:t>60</w:t>
        <w:tab/>
        <w:tab/>
        <w:tab/>
        <w:t>; seconds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</w:t>
        <w:tab/>
        <w:tab/>
        <w:t>equ</w:t>
        <w:tab/>
        <w:t>60*MN</w:t>
        <w:tab/>
        <w:tab/>
        <w:tab/>
        <w:t>; seconds in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  <w:tab/>
        <w:tab/>
        <w:t>equ</w:t>
        <w:tab/>
        <w:t>0</w:t>
        <w:tab/>
        <w:tab/>
        <w:tab/>
        <w:t>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ab/>
        <w:t>equ</w:t>
        <w:tab/>
        <w:t>6</w:t>
        <w:tab/>
        <w:tab/>
        <w:tab/>
        <w:t>;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ab/>
        <w:t>equ</w:t>
        <w:tab/>
        <w:t>0ffh</w:t>
        <w:tab/>
        <w:tab/>
        <w:tab/>
        <w:t>; Specific dat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2W</w:t>
        <w:tab/>
        <w:tab/>
        <w:t>equ</w:t>
        <w:tab/>
        <w:t>31+2*7</w:t>
        <w:tab/>
        <w:tab/>
        <w:tab/>
        <w:tab/>
        <w:t>; Feb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W</w:t>
        <w:tab/>
        <w:tab/>
        <w:t>equ</w:t>
        <w:tab/>
        <w:t>31+28+1*7</w:t>
        <w:tab/>
        <w:tab/>
        <w:tab/>
        <w:t>; Mar 1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W</w:t>
        <w:tab/>
        <w:tab/>
        <w:t>equ</w:t>
        <w:tab/>
        <w:t>31+28+2*7</w:t>
        <w:tab/>
        <w:tab/>
        <w:tab/>
        <w:t>; Mar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W</w:t>
        <w:tab/>
        <w:tab/>
        <w:t>equ</w:t>
        <w:tab/>
        <w:t>31+28+3*7</w:t>
        <w:tab/>
        <w:tab/>
        <w:tab/>
        <w:t>; Mar 2r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W</w:t>
        <w:tab/>
        <w:tab/>
        <w:t>equ</w:t>
        <w:tab/>
        <w:t>31+28+31</w:t>
        <w:tab/>
        <w:tab/>
        <w:tab/>
        <w:t>; Mar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1</w:t>
        <w:tab/>
        <w:tab/>
        <w:t>equ</w:t>
        <w:tab/>
        <w:t>31+28+31+1</w:t>
        <w:tab/>
        <w:tab/>
        <w:tab/>
        <w:t>; 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3</w:t>
        <w:tab/>
        <w:tab/>
        <w:t>equ</w:t>
        <w:tab/>
        <w:t>31+28+31+3</w:t>
        <w:tab/>
        <w:tab/>
        <w:tab/>
        <w:t>; Ap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7</w:t>
        <w:tab/>
        <w:tab/>
        <w:t>equ</w:t>
        <w:tab/>
        <w:t>31+28+31+7</w:t>
        <w:tab/>
        <w:tab/>
        <w:tab/>
        <w:t>; Ap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W</w:t>
        <w:tab/>
        <w:tab/>
        <w:t>equ</w:t>
        <w:tab/>
        <w:t>31+28+31+1*7</w:t>
        <w:tab/>
        <w:tab/>
        <w:tab/>
        <w:t>; Apr 1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W</w:t>
        <w:tab/>
        <w:tab/>
        <w:t>equ</w:t>
        <w:tab/>
        <w:t>31+28+31+2*7</w:t>
        <w:tab/>
        <w:tab/>
        <w:tab/>
        <w:t>; Apr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8</w:t>
        <w:tab/>
        <w:tab/>
        <w:t>equ</w:t>
        <w:tab/>
        <w:t>31+28+31+18</w:t>
        <w:tab/>
        <w:tab/>
        <w:tab/>
        <w:t>; Ap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L</w:t>
        <w:tab/>
        <w:tab/>
        <w:t>equ</w:t>
        <w:tab/>
        <w:t>31+28+31+30-7</w:t>
        <w:tab/>
        <w:tab/>
        <w:tab/>
        <w:t>; Apr nex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3</w:t>
        <w:tab/>
        <w:tab/>
        <w:t>equ</w:t>
        <w:tab/>
        <w:t>31+28+31+23</w:t>
        <w:tab/>
        <w:tab/>
        <w:tab/>
        <w:t>; Ap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6</w:t>
        <w:tab/>
        <w:tab/>
        <w:t>equ</w:t>
        <w:tab/>
        <w:t>31+28+31+26</w:t>
        <w:tab/>
        <w:tab/>
        <w:tab/>
        <w:t>; Ap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1</w:t>
        <w:tab/>
        <w:tab/>
        <w:t>equ</w:t>
        <w:tab/>
        <w:t>31+28+31+30+1</w:t>
        <w:tab/>
        <w:tab/>
        <w:tab/>
        <w:t>; M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W</w:t>
        <w:tab/>
        <w:tab/>
        <w:t>equ</w:t>
        <w:tab/>
        <w:t xml:space="preserve">31+28+31+30+2*7 </w:t>
        <w:tab/>
        <w:tab/>
        <w:t>; May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8</w:t>
        <w:tab/>
        <w:tab/>
        <w:t>equ</w:t>
        <w:tab/>
        <w:t xml:space="preserve">31+28+31+30+31+30+31+28 </w:t>
        <w:tab/>
        <w:t>; Au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1</w:t>
        <w:tab/>
        <w:tab/>
        <w:t>equ</w:t>
        <w:tab/>
        <w:t>31+28+31+30+31+30+31+31+1</w:t>
        <w:tab/>
        <w:t>; S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2</w:t>
        <w:tab/>
        <w:tab/>
        <w:t>equ</w:t>
        <w:tab/>
        <w:t>31+28+31+30+31+30+31+31+12</w:t>
        <w:tab/>
        <w:t>; Se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W</w:t>
        <w:tab/>
        <w:tab/>
        <w:t>equ</w:t>
        <w:tab/>
        <w:t>31+28+31+30+31+30+31+31+2*7</w:t>
        <w:tab/>
        <w:t>; Sep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7</w:t>
        <w:tab/>
        <w:tab/>
        <w:t>equ</w:t>
        <w:tab/>
        <w:t>31+28+31+30+31+30+31+31+17</w:t>
        <w:tab/>
        <w:t>; Se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0</w:t>
        <w:tab/>
        <w:tab/>
        <w:t>equ</w:t>
        <w:tab/>
        <w:t>31+28+31+30+31+30+31+31+20</w:t>
        <w:tab/>
        <w:t>; S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W</w:t>
        <w:tab/>
        <w:tab/>
        <w:t>equ</w:t>
        <w:tab/>
        <w:t>31+28+31+30+31+30+31+31+3*7</w:t>
        <w:tab/>
        <w:t>; Sep 3r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0</w:t>
        <w:tab/>
        <w:tab/>
        <w:t>equ</w:t>
        <w:tab/>
        <w:t>31+28+31+30+31+30+31+31+30</w:t>
        <w:tab/>
        <w:t>; Sep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W</w:t>
        <w:tab/>
        <w:tab/>
        <w:t>equ</w:t>
        <w:tab/>
        <w:t>31+28+31+30+31+30+31+31+30</w:t>
        <w:tab/>
        <w:t>; Sep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1</w:t>
        <w:tab/>
        <w:tab/>
        <w:t>equ</w:t>
        <w:tab/>
        <w:t>31+28+31+30+31+30+31+31+30+1</w:t>
        <w:tab/>
        <w:t>; O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W</w:t>
        <w:tab/>
        <w:tab/>
        <w:t>equ</w:t>
        <w:tab/>
        <w:t>31+28+31+30+31+30+31+31+30+2*7</w:t>
        <w:tab/>
        <w:t>; Oct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4</w:t>
        <w:tab/>
        <w:tab/>
        <w:t>equ</w:t>
        <w:tab/>
        <w:t>31+28+31+30+31+30+31+31+30+24</w:t>
        <w:tab/>
        <w:t>; Oct 18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W</w:t>
        <w:tab/>
        <w:tab/>
        <w:t>equ</w:t>
        <w:tab/>
        <w:t>31+28+31+30+31+30+31+31+30+4*7</w:t>
        <w:tab/>
        <w:t>; Oct 4t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9</w:t>
        <w:tab/>
        <w:tab/>
        <w:t>equ</w:t>
        <w:tab/>
        <w:t>31+28+31+30+31+30+31+31+30+29</w:t>
        <w:tab/>
        <w:t>; Oct 23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W</w:t>
        <w:tab/>
        <w:tab/>
        <w:t>equ</w:t>
        <w:tab/>
        <w:t>31+28+31+30+31+30+31+31+30+31</w:t>
        <w:tab/>
        <w:tab/>
        <w:t>; Oc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3</w:t>
        <w:tab/>
        <w:tab/>
        <w:t>equ</w:t>
        <w:tab/>
        <w:t>31+28+31+30+31+30+31+31+30+31+13</w:t>
        <w:tab/>
        <w:t>; Nov 5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</w:t>
        <w:tab/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Name </w:t>
        <w:tab/>
        <w:t>db</w:t>
        <w:tab/>
        <w:t>"EUR "</w:t>
        <w:tab/>
        <w:tab/>
        <w:tab/>
        <w:t>; Name of d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Time</w:t>
        <w:tab/>
        <w:t>dw</w:t>
        <w:tab/>
        <w:t>2*HR</w:t>
        <w:tab/>
        <w:tab/>
        <w:tab/>
        <w:t>; local standard time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WeekDay</w:t>
        <w:tab/>
        <w:t>dw</w:t>
        <w:tab/>
        <w:t>SUN</w:t>
        <w:tab/>
        <w:tab/>
        <w:tab/>
        <w:t>; weekday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Week</w:t>
        <w:tab/>
        <w:t>dw</w:t>
        <w:tab/>
        <w:t>MARLW</w:t>
        <w:tab/>
        <w:tab/>
        <w:tab/>
        <w:t>; last day-of-year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Time</w:t>
        <w:tab/>
        <w:t>dw</w:t>
        <w:tab/>
        <w:t>2*HR</w:t>
        <w:tab/>
        <w:tab/>
        <w:tab/>
        <w:t>; local standard time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WeekDay dw</w:t>
        <w:tab/>
        <w:t>SUN</w:t>
        <w:tab/>
        <w:tab/>
        <w:tab/>
        <w:t>; weekday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Week</w:t>
        <w:tab/>
        <w:t>dw</w:t>
        <w:tab/>
        <w:t>SEPLW</w:t>
        <w:tab/>
        <w:tab/>
        <w:tab/>
        <w:t>; last day-of-year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ddAmount</w:t>
        <w:tab/>
        <w:t>dw</w:t>
        <w:tab/>
        <w:t>1*HR</w:t>
        <w:tab/>
        <w:tab/>
        <w:tab/>
        <w:t>; dst advanc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ntryLen</w:t>
        <w:tab/>
        <w:t>equ</w:t>
        <w:tab/>
        <w:t>$-Al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</w:t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Data</w:t>
        <w:tab/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 AlgE &lt;"USA ", 2*HR,SUN,APR1W, 1*HR,SUN,OCTLW, HR&gt;</w:t>
        <w:tab/>
        <w:t>; USA Canada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 AlgE &lt;"CUB ", 0*HR,SUN,MAY2W,-1*HR,SUN,OCT2W, HR&gt;</w:t>
        <w:tab/>
        <w:t>;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 AlgE &lt;"CHIL", 0*HR,SUN,OCT2W,-1*HR,SUN,MAR2W, HR&gt;</w:t>
        <w:tab/>
        <w:t>;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 AlgE &lt;"BRZ ", 2*HR,SAT,OCT4W, 1*HR,SAT,FEB2W, HR&gt;</w:t>
        <w:tab/>
        <w:t>;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 AlgE &lt;"GBR ", 1*HR,SUN,MARLW, 1*HR,SUN,OCT29, HR&gt;</w:t>
        <w:tab/>
        <w:t>;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 AlgE &lt;"W_EU", 1*HR,SUN,MARLW, 1*HR,SUN,SEPLW, HR&gt;</w:t>
        <w:tab/>
        <w:t>; Wes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 AlgE &lt;"M_EU", 2*HR,SUN,MARLW, 2*HR,SUN,SEPLW, HR&gt;</w:t>
        <w:tab/>
        <w:t>; Central Europe +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 AlgE &lt;"E_EU", 3*HR,SUN,MARLW, 3*HR,SUN,SEPLW, HR&gt;</w:t>
        <w:tab/>
        <w:t>; Eas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 AlgE &lt;"LIBY", 2*HR,DAT,APR01, 1*HR,DAT,SEP30, HR&gt;</w:t>
        <w:tab/>
        <w:t>;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 AlgE &lt;"EGY ", 2*HR,DAT,MAY01, 1*HR,DAT,OCT01, HR&gt;</w:t>
        <w:tab/>
        <w:t>;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 AlgE &lt;"TURK", 1*HR,SUN,MARLW, 0*HR,SUN,SEPLW, HR&gt;</w:t>
        <w:tab/>
        <w:t>;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 AlgE &lt;"IRAN", 2*HR,SUN,MARLW, 1*HR,SUN,SEP3W, HR&gt;</w:t>
        <w:tab/>
        <w:t>;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 AlgE &lt;"PRC ", 2*HR,SUN,APR2W, 2*HR,SUN,SEP2W, HR&gt;</w:t>
        <w:tab/>
        <w:t>; People Rep of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 AlgE &lt;"ROK ", 2*HR,SUN,MAY2W, 2*HR,SUN,OCT2W, HR&gt;</w:t>
        <w:tab/>
        <w:t>; Rep of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 AlgE &lt;"AUS ", 2*HR,SUN,OCTLW, 2*HR,SUN,MAR3W, HR&gt;</w:t>
        <w:tab/>
        <w:t>;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 AlgE &lt;"TASM", 2*HR,SUN,OCT24, 2*HR,SUN,MAR3W, HR&gt;</w:t>
        <w:tab/>
        <w:t>;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 AlgE &lt;"NSW ", 2*HR,SUN,OCTLW, 2*HR,SUN,MAR1W, HR&gt;</w:t>
        <w:tab/>
        <w:t>;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HI AlgE &lt;"LHI ", 2*HR,SUN,OCTLW, 2*HR,SUN,MAR1W, 30*MN&gt; ; LHI (Austral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 AlgE &lt;"NZE ", 2*HR,SUN,OCTLW, 2*HR,SUN,MAR1W, HR&gt;</w:t>
        <w:tab/>
        <w:t>;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below this line are indexed by year modul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0 AlgE &lt;"PAC ", 2*HR,SUN,APR1W, 1*HR,SUN,NOV13, HR&gt;</w:t>
        <w:tab/>
        <w:t>; Pacific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above this line are cyclic and will la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below this line are non-cyclic, they only last 4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26,-1*HR,DAT,SEP20, HR&gt;</w:t>
        <w:tab/>
        <w:t>; Israe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8,-1*HR,DAT,SEP12, HR&gt;</w:t>
        <w:tab/>
        <w:t>; Israe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03,-1*HR,DAT,AUG28, HR&gt;</w:t>
        <w:tab/>
        <w:t>; Israe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23,-1*HR,DAT,SEP17, HR&gt;</w:t>
        <w:tab/>
        <w:t>; Israe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0</w:t>
        <w:tab/>
        <w:t>; as years go by, replace entries above from below with sa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14,-1*HR,DAT,SEP08, HR&gt;</w:t>
        <w:tab/>
        <w:t>; Israe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MAY04,-1*HR,DAT,SEP28, HR&gt;</w:t>
        <w:tab/>
        <w:t>; Israe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19,-1*HR,DAT,SEP13, HR&gt;</w:t>
        <w:tab/>
        <w:t>; Israe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11,-1*HR,DAT,SEP05, HR&gt;</w:t>
        <w:tab/>
        <w:t>; Israe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30,-1*HR,DAT,SEP24, HR&gt;</w:t>
        <w:tab/>
        <w:t>; Isra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5,-1*HR,DAT,SEP09, HR&gt;</w:t>
        <w:tab/>
        <w:t>; Israe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07,-1*HR,DAT,SEP01, HR&gt;</w:t>
        <w:tab/>
        <w:t>; Israe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27,-1*HR,DAT,SEP21, HR&gt;</w:t>
        <w:tab/>
        <w:t>; Israel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18,-1*HR,DAT,SEP12, HR&gt;</w:t>
        <w:tab/>
        <w:t>; Israe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MAY01,-1*HR,DAT,SEP25, HR&gt;</w:t>
        <w:tab/>
        <w:t>; Israel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23,-1*HR,DAT,SEP17, HR&gt;</w:t>
        <w:tab/>
        <w:t>; Israe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15,-1*HR,DAT,SEP09, HR&gt;</w:t>
        <w:tab/>
        <w:t>; Israel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27,-1*HR,DAT,SEP21, HR&gt;</w:t>
        <w:tab/>
        <w:t>; Israe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9,-1*HR,DAT,SEP13, HR&gt;</w:t>
        <w:tab/>
        <w:t>; Israel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ta</w:t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YEAR</w:t>
        <w:tab/>
        <w:t>equ</w:t>
        <w:tab/>
        <w:t>1996</w:t>
        <w:tab/>
        <w:tab/>
        <w:tab/>
        <w:t>; acyclic data invali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